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jul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9 jul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0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1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augustus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augustus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augustus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augustus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9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0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1 augus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sept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sept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sept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sept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9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0 sept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okto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okto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 okto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okto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9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0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1 ok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nov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nov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nov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nov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9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0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dec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dec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dec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ec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9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0 december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1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januar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januar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 januar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januar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9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0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1 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 februar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februar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februar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februar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 maart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maart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maart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maart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9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0 ma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1 maart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april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april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 april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april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9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0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me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me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me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me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9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0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1 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jun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jun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jun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jun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8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9 j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0 jun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3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4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5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6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7 jul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8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9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0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1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2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3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4 jul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5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6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7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8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19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0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raster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04"/>
        <w:gridCol w:w="1303"/>
        <w:gridCol w:w="1304"/>
        <w:gridCol w:w="1305"/>
        <w:gridCol w:w="1304"/>
        <w:gridCol w:w="1303"/>
        <w:gridCol w:w="1304"/>
        <w:gridCol w:w="1305"/>
        <w:gridCol w:w="1305"/>
        <w:gridCol w:w="13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ak &gt;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 xml:space="preserve">Datum </w:t>
            </w:r>
            <w:r>
              <w:rPr>
                <w:rFonts w:eastAsia="ＭＳ 明朝" w:cs="Calibri" w:cstheme="minorHAnsi"/>
                <w:kern w:val="0"/>
                <w:sz w:val="22"/>
                <w:szCs w:val="22"/>
                <w:lang w:val="nl-NL" w:eastAsia="ja-JP" w:bidi="ar-SA"/>
              </w:rPr>
              <w:t>˅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Maandag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1 juli</w:t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37" w:hanging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ＭＳ 明朝" w:cs="Arial" w:ascii="Arial" w:hAnsi="Arial"/>
                <w:kern w:val="0"/>
                <w:sz w:val="48"/>
                <w:szCs w:val="48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i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2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ＭＳ 明朝" w:cs="Arial" w:ascii="Arial" w:hAnsi="Arial"/>
                <w:kern w:val="0"/>
                <w:sz w:val="44"/>
                <w:szCs w:val="44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Woens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3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Dond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4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Vrij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5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ater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6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Zond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  <w:t>27 ju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nl-NL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nl-NL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iti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nl-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88a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nl-NL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688a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nl-NL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4268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3</Pages>
  <Words>4452</Words>
  <Characters>24488</Characters>
  <CharactersWithSpaces>2888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23:00Z</dcterms:created>
  <dc:creator>Anne</dc:creator>
  <dc:description/>
  <dc:language>en-US</dc:language>
  <cp:lastModifiedBy>M.P.L. Nijsten</cp:lastModifiedBy>
  <dcterms:modified xsi:type="dcterms:W3CDTF">2013-07-02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